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necesidad de remodelar el edificio de la Municipalidad de Balcarce, adecuándolo a las exigencias de espacio y funcionalidad que la actividad administrativa demanda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inisterio de Infraestructura de la Provincia ha dispuesto, en virtud a lo solicitado por el Municipio, el otorgamiento de un subsidio de Pesos Cuatrocientos Noventa y Ocho Mil ($ 498.000.-) a tal efec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1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pruébase el Convenio Marco suscripto por la Municipalidad de Balcar-</w:t>
      </w:r>
    </w:p>
    <w:p>
      <w:pPr>
        <w:pStyle w:val="Normal"/>
        <w:spacing w:lineRule="auto" w:line="360"/>
        <w:jc w:val="both"/>
        <w:rPr/>
      </w:pPr>
      <w:r>
        <w:rPr/>
        <w:t>--------------------  ce con el Ministerio de Infraestructura de la Provincia de Buenos Aires para el otorgamiento del subsidio de Pesos Cuatrocientos Noventa y Ocho Mil ($ 498.000), para efectuar la obra de remodelación del edificio del Palacio Municipal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53:00Z</dcterms:created>
  <dc:creator>HDELIA</dc:creator>
  <dc:description/>
  <cp:keywords/>
  <dc:language>en-US</dc:language>
  <cp:lastModifiedBy>HDELIA</cp:lastModifiedBy>
  <dcterms:modified xsi:type="dcterms:W3CDTF">2010-08-30T18:15:00Z</dcterms:modified>
  <cp:revision>2</cp:revision>
  <dc:subject/>
  <dc:title>                          </dc:title>
</cp:coreProperties>
</file>